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045-2004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«02» сентября 2024 года                                                                               г. Нефтеюганск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Нефтеюганского судебного района Ханты-Мансийского автономного округа – Югры Постовалова Т.П. (628301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Алтунбаева Э.Э., *** года рождения, уроженца ***, не работающего, зарегистрированного и проживающего по адресу: ***, паспортные данные: ***,</w:t>
      </w:r>
    </w:p>
    <w:p>
      <w:pPr>
        <w:pStyle w:val="Normal"/>
        <w:ind w:firstLine="567"/>
        <w:jc w:val="both"/>
        <w:rPr/>
      </w:pPr>
      <w:r>
        <w:rPr/>
        <w:t>в совершении административного правонарушения, предусмотренного ч. 1 ст. 6.9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тунбаев Э.Э., 05.03.2024 около 09 час. 30 мин., находясь по адресу ***, употребил наркотические средства: тетрагидроканнабинол, кетопрофен, фуросемид, напроксен неустановленной массы, без назначения врача. Наркотические средства: тетрагидроканнабинол, кетопрофен, фуросемид, напроксен включены в список №1 наркотических средств и психотропных веществ, оборот которых в РФ запрещен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Алтунбаев Э.Э. свою вину в совершенном правонарушении признал полностью.   </w:t>
      </w:r>
    </w:p>
    <w:p>
      <w:pPr>
        <w:pStyle w:val="Normal"/>
        <w:ind w:firstLine="567"/>
        <w:jc w:val="both"/>
        <w:rPr/>
      </w:pPr>
      <w:r>
        <w:rPr/>
        <w:t>Мировой судья, выслушав Алтунбаева Э.Э., исследовав материалы дела, считает, что вина Алтунбаева Э.Э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*** от 29.08.2024, согласно которому Алтунбаев Э.Э., 05.03.2024 около 09 час. 30 мин., находясь по адресу ***, употребил наркотические средства: тетрагидроканнабинол, кетопрофен, фуросемид, напроксен неустановленной массы, без назначения врача. Наркотические средства: тетрагидроканнабинол, кетопрофен, фуросемид, напроксен включены в список №1 наркотических средств и психотропных веществ, оборот которых в РФ запрещен. В данном протоколе имеется собственноручная подпись Алтунбаева Э.Э. о том, что он с данным протоколом ознакомлен и согласен, права ему разъяснены;</w:t>
      </w:r>
    </w:p>
    <w:p>
      <w:pPr>
        <w:pStyle w:val="Normal"/>
        <w:ind w:firstLine="567"/>
        <w:jc w:val="both"/>
        <w:rPr/>
      </w:pPr>
      <w:r>
        <w:rPr/>
        <w:t>- рапортом оперуполномоченного ОКОН ОМВД России по г. Нефтеюганску от 15.08.2024 М.;</w:t>
      </w:r>
    </w:p>
    <w:p>
      <w:pPr>
        <w:pStyle w:val="Normal"/>
        <w:ind w:firstLine="567"/>
        <w:jc w:val="both"/>
        <w:rPr/>
      </w:pPr>
      <w:r>
        <w:rPr/>
        <w:t>- справкой о результатах химико-токсикологических исследований №*** от 05.03.2024, согласно которой при исследовании в биологическом объекте Алтунбаева Э.Э. обнаружены: тетрагидроканнабинол, кетопрофен, фуросемид, напроксен;</w:t>
      </w:r>
    </w:p>
    <w:p>
      <w:pPr>
        <w:pStyle w:val="Normal"/>
        <w:ind w:firstLine="567"/>
        <w:jc w:val="both"/>
        <w:rPr/>
      </w:pPr>
      <w:r>
        <w:rPr/>
        <w:t>- объяснением Алтунбаева Э.Э. от 28.08.2024, 29.08.2024</w:t>
      </w:r>
      <w:r>
        <w:rPr>
          <w:lang w:bidi="ru-RU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околом о доставлении (принудительном препровождении) лица в служебное помещение органа внутренних дел от 29.08.2024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задержании от 29.08.2024, согласно которому Алтунбаев Э.Э. был доставлен в дежурную часть УМВД-ОМВД по гор. Нефтеюганску 29.08.2024 в 10 час. 58 мин.;</w:t>
      </w:r>
    </w:p>
    <w:p>
      <w:pPr>
        <w:pStyle w:val="Normal"/>
        <w:ind w:firstLine="567"/>
        <w:jc w:val="both"/>
        <w:rPr/>
      </w:pPr>
      <w:r>
        <w:rPr/>
        <w:t>- сведениями о привлечении Алтунбаева Э.Э.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Судья квалифицирует действия Алтунбаева Э.Э. по ч. 1 ст. 6.9 Кодекса Российской Федерации об административных правонарушениях, «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03">
        <w:r>
          <w:rPr>
            <w:rStyle w:val="InternetLink"/>
          </w:rPr>
          <w:t>частью 3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».</w:t>
      </w:r>
    </w:p>
    <w:p>
      <w:pPr>
        <w:pStyle w:val="Normal"/>
        <w:ind w:firstLine="567"/>
        <w:jc w:val="both"/>
        <w:rPr/>
      </w:pPr>
      <w:r>
        <w:rPr/>
        <w:t>При назначении наказания судья учитывает обстоятельства совершенного административного правонарушения, личность Алтунбаева Э.Э., его имущественное положение.</w:t>
      </w:r>
    </w:p>
    <w:p>
      <w:pPr>
        <w:pStyle w:val="Normal"/>
        <w:ind w:firstLine="567"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567"/>
        <w:jc w:val="both"/>
        <w:rPr/>
      </w:pPr>
      <w:r>
        <w:rPr/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Алтунбаева Э.Э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: Получатель </w:t>
      </w:r>
      <w:r>
        <w:rPr>
          <w:rFonts w:eastAsia="Calibri"/>
        </w:rPr>
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</w:r>
      <w:r>
        <w:rPr/>
        <w:t xml:space="preserve">, наименование банка </w:t>
      </w:r>
      <w:r>
        <w:rPr>
          <w:rFonts w:eastAsia="Calibri"/>
        </w:rPr>
        <w:t>РКЦ Ханты-Мансийск//УФК по Ханты-Мансийскому автономному округу</w:t>
      </w:r>
      <w:r>
        <w:rPr/>
        <w:t xml:space="preserve">, номер счета получателя 03100643000000018700, </w:t>
      </w:r>
      <w:r>
        <w:rPr>
          <w:rFonts w:eastAsia="Calibri"/>
        </w:rPr>
        <w:t>номер кор./сч. банка получателя платежа</w:t>
      </w:r>
      <w:r>
        <w:rPr/>
        <w:t xml:space="preserve"> 40102810245370000007, БИК 007162163, ИНН </w:t>
      </w:r>
      <w:r>
        <w:rPr>
          <w:rFonts w:eastAsia="Calibri"/>
        </w:rPr>
        <w:t>8601073664</w:t>
      </w:r>
      <w:r>
        <w:rPr/>
        <w:t xml:space="preserve">, КПП 860101001, ОКТМО 71874000 КБК </w:t>
      </w:r>
      <w:r>
        <w:rPr>
          <w:rFonts w:eastAsia="Calibri"/>
        </w:rPr>
        <w:t>72011601063010009140</w:t>
      </w:r>
      <w:r>
        <w:rPr/>
        <w:t xml:space="preserve">, УИН </w:t>
      </w:r>
      <w:r>
        <w:rPr>
          <w:rFonts w:eastAsia="Calibri"/>
        </w:rPr>
        <w:t>041236540040501045240613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ефтеюганский районный суд ХМАО-Югры в срок 10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Мировой судья                                                      Т.П. Постовалов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